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9</w:t>
      </w:r>
      <w:r>
        <w:rPr>
          <w:rFonts w:ascii="黑体;SimHei" w:hAnsi="黑体;SimHei" w:eastAsia="黑体;SimHei"/>
          <w:b/>
          <w:bCs/>
          <w:sz w:val="36"/>
        </w:rPr>
        <w:t>年度全国职称外语等级考试用书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5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订数（册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国专业技术人员职称英语等级考试大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国专业技术人员职称日语等级考试大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国专业技术人员职称俄语等级考试大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国专业技术人员职称德语等级考试大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国专业技术人员职称法语等级考试大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国专业技术人员职称西班牙语等级考试大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英语考试用书（综合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英语考试用书（理工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英语考试用书（卫生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英语考试专项及综合训练（综合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英语考试专项及综合训练（理工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英语考试专项及综合训练（卫生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日语考试综合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07:00Z</dcterms:created>
  <dc:creator>zhonghe</dc:creator>
  <dc:description/>
  <dc:language>en-US</dc:language>
  <cp:lastModifiedBy>sun</cp:lastModifiedBy>
  <dcterms:modified xsi:type="dcterms:W3CDTF">2008-11-18T08:13:00Z</dcterms:modified>
  <cp:revision>13</cp:revision>
  <dc:subject/>
  <dc:title>2006年度全国职称外语等级考试用书目录</dc:title>
</cp:coreProperties>
</file>