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首批“全国党建工作标杆院系”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36"/>
          <w:szCs w:val="36"/>
        </w:rPr>
        <w:t>培育创建单位名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排名不分先后）</w:t>
      </w:r>
    </w:p>
    <w:p>
      <w:pPr>
        <w:pStyle w:val="Normal"/>
        <w:rPr/>
      </w:pPr>
      <w:r>
        <w:rPr/>
      </w:r>
    </w:p>
    <w:tbl>
      <w:tblPr>
        <w:tblStyle w:val="a5"/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7346"/>
      </w:tblGrid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" w:eastAsia="黑体"/>
                <w:kern w:val="2"/>
                <w:sz w:val="32"/>
                <w:szCs w:val="32"/>
                <w:lang w:val="en-US" w:eastAsia="zh-CN" w:bidi="ar-SA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大学化学与分子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清华大学电子工程系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人民大学财政金融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师范大学文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农业大学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科技大学材料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矿业大学（北京）地球科学与测绘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林业大学水土保持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央财经大学金融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北电力大学能源动力与机械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航空航天大学机械工程与自动化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理工大学机械与车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协和医学院阜外医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央民族大学生命与环境科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京工业大学环境与能源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天津大学精密仪器与光电子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天津理工大学材料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北大学化学与环境科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西大学哲学社会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内蒙古农业大学水利与土木建筑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大连理工大学物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北大学信息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吉林大学地球探测科学与技术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北师范大学物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哈尔滨工业大学航天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复旦大学基础医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交通大学生命科学技术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同济大学建筑与城市规划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东理工大学化学与分子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华大学纺织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东师范大学教育学部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外国语大学新闻传播学院党总支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大学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海理工大学医疗器械与食品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大学哲学系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东南大学土木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矿业大学矿业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海大学能源与电气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江南大学生物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农业大学植物保护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药科大学药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航空航天大学能源与动力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理工大学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苏州大学材料与化学化工学部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师范大学公共管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京工业大学化工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浙江大学电气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浙江工业大学化学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温州医科大学眼视光学院、附属眼视光医院、生物医学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浙江师范大学人文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浙江财经大学会计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宁波大学海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浙江大学宁波理工学院土木建筑工程学院党总支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合肥工业大学仪器科学与光电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厦门大学生命科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福建师范大学马克思主义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东交通大学信息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大学材料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石油大学（华东）石油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农业大学农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山东青年政治学院舞蹈学院党总支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州大学法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南理工大学能源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南大学环境与规划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汉大学马克思主义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中科技大学生命科学与技术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国地质大学（武汉）材料与化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中师范大学物理科学与技术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中农业大学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南财经政法大学会计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北大学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汉华夏理工学院机电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中南大学化学化工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南大学化学化工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湘潭大学马克思主义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南中医药大学人文与管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南师范大学教育科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湖南文理学院机械工程学院党总支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华南理工大学建筑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暨南大学理工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深圳信息职业技术学院软件学院党总支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广西民族大学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南大学法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重庆大学机械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四川大学马克思主义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南财经大学金融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南交通大学土木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电子科技大学电子科学与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贵州师范大学地理与环境科学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云南大学公共管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藏大学经济与管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安交通大学能源与动力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师范大学文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安理工大学土木建筑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西安工程大学机电工程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兰州大学草地农业科技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青海大学化工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北方民族大学音乐舞蹈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新疆大学政治与公共管理学院党委</w:t>
            </w:r>
          </w:p>
        </w:tc>
      </w:tr>
      <w:tr>
        <w:trPr>
          <w:trHeight w:val="567" w:hRule="atLeast"/>
        </w:trPr>
        <w:tc>
          <w:tcPr>
            <w:tcW w:w="10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河子大学机械电气工程学院党委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2"/>
      <w:pgNumType w:start="5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6115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0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8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274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2745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72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74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274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72b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2745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DD51B-F8A3-4F3F-9CAD-913B6A766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292</Words>
  <Characters>1668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2:00Z</dcterms:created>
  <dc:creator>Windows 用户</dc:creator>
  <dc:description/>
  <dc:language>en-US</dc:language>
  <cp:lastModifiedBy>NTKO</cp:lastModifiedBy>
  <cp:lastPrinted>2018-12-06T01:55:00Z</cp:lastPrinted>
  <dcterms:modified xsi:type="dcterms:W3CDTF">2018-12-18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